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Výsledková listina 45. Vánočního krosu Mýto 17.12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>Muži: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PECHEK Petr</w:t>
        <w:tab/>
        <w:tab/>
        <w:tab/>
        <w:t>13.33</w:t>
        <w:tab/>
        <w:tab/>
        <w:t>Maratonstav Úpice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PLOJHAR Tomáš</w:t>
        <w:tab/>
        <w:tab/>
        <w:tab/>
        <w:t>14.20</w:t>
        <w:tab/>
        <w:tab/>
        <w:t>TTK Slavia VŠ 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ČERNÝ Martin</w:t>
        <w:tab/>
        <w:tab/>
        <w:tab/>
        <w:t>14.27</w:t>
        <w:tab/>
        <w:tab/>
        <w:t>AK Škoda 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 EKL Šimon</w:t>
        <w:tab/>
        <w:tab/>
        <w:tab/>
        <w:tab/>
        <w:t>14.38</w:t>
        <w:tab/>
        <w:tab/>
        <w:t>AC Domažlice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 ŠNEBERGER Jan</w:t>
        <w:tab/>
        <w:tab/>
        <w:tab/>
        <w:t>14.41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 DVOŘÁK Petr</w:t>
        <w:tab/>
        <w:tab/>
        <w:tab/>
        <w:t>14.52</w:t>
        <w:tab/>
        <w:tab/>
        <w:t>Team internet PB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 PLAČEK Vojtěch</w:t>
        <w:tab/>
        <w:tab/>
        <w:tab/>
        <w:t>15.16</w:t>
        <w:tab/>
        <w:tab/>
        <w:t>AK Škoda 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 JÍRŮ Václav</w:t>
        <w:tab/>
        <w:tab/>
        <w:tab/>
        <w:tab/>
        <w:t>15.41</w:t>
        <w:tab/>
        <w:tab/>
        <w:t>- „ –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 SEDLÁČEK Miroslav</w:t>
        <w:tab/>
        <w:tab/>
        <w:t>16.13</w:t>
        <w:tab/>
        <w:tab/>
        <w:t>- „ –</w:t>
      </w:r>
    </w:p>
    <w:p>
      <w:pPr>
        <w:pStyle w:val="Normal"/>
        <w:rPr>
          <w:szCs w:val="20"/>
        </w:rPr>
      </w:pPr>
      <w:r>
        <w:rPr>
          <w:szCs w:val="20"/>
        </w:rPr>
        <w:t>10. NOVÁK Tomáš</w:t>
        <w:tab/>
        <w:tab/>
        <w:tab/>
        <w:t>16.45</w:t>
        <w:tab/>
        <w:tab/>
        <w:t>Lhota pod Radčem</w:t>
      </w:r>
    </w:p>
    <w:p>
      <w:pPr>
        <w:pStyle w:val="Normal"/>
        <w:rPr/>
      </w:pPr>
      <w:r>
        <w:rPr>
          <w:szCs w:val="20"/>
        </w:rPr>
        <w:t>11. ŠTOCHL Marek</w:t>
        <w:tab/>
        <w:tab/>
        <w:tab/>
        <w:t>17.06</w:t>
        <w:tab/>
        <w:tab/>
        <w:t>Falcon Rokycany</w:t>
      </w:r>
    </w:p>
    <w:p>
      <w:pPr>
        <w:pStyle w:val="Normal"/>
        <w:rPr>
          <w:szCs w:val="20"/>
        </w:rPr>
      </w:pPr>
      <w:r>
        <w:rPr>
          <w:szCs w:val="20"/>
        </w:rPr>
        <w:t>12. VOKURKA Radek</w:t>
        <w:tab/>
        <w:tab/>
        <w:tab/>
        <w:t>17.12</w:t>
        <w:tab/>
        <w:tab/>
        <w:t>Bílý tesák</w:t>
      </w:r>
    </w:p>
    <w:p>
      <w:pPr>
        <w:pStyle w:val="Normal"/>
        <w:rPr>
          <w:szCs w:val="20"/>
        </w:rPr>
      </w:pPr>
      <w:r>
        <w:rPr>
          <w:szCs w:val="20"/>
        </w:rPr>
        <w:t>13. POBORSKÝ Karel</w:t>
        <w:tab/>
        <w:tab/>
        <w:tab/>
        <w:t>17.16</w:t>
        <w:tab/>
        <w:tab/>
        <w:t>Rokycany</w:t>
      </w:r>
    </w:p>
    <w:p>
      <w:pPr>
        <w:pStyle w:val="Normal"/>
        <w:rPr>
          <w:szCs w:val="20"/>
        </w:rPr>
      </w:pPr>
      <w:r>
        <w:rPr>
          <w:szCs w:val="20"/>
        </w:rPr>
        <w:t>14. KABYŠ Daniel</w:t>
        <w:tab/>
        <w:tab/>
        <w:tab/>
        <w:t>17.34</w:t>
        <w:tab/>
        <w:tab/>
        <w:t>AK Škoda Plzeň</w:t>
      </w:r>
    </w:p>
    <w:p>
      <w:pPr>
        <w:pStyle w:val="Normal"/>
        <w:rPr>
          <w:szCs w:val="20"/>
        </w:rPr>
      </w:pPr>
      <w:r>
        <w:rPr>
          <w:szCs w:val="20"/>
        </w:rPr>
        <w:t>15. LISNER Jakub</w:t>
        <w:tab/>
        <w:tab/>
        <w:tab/>
        <w:t>18.03</w:t>
        <w:tab/>
        <w:tab/>
        <w:t>Rokycany</w:t>
      </w:r>
    </w:p>
    <w:p>
      <w:pPr>
        <w:pStyle w:val="Normal"/>
        <w:rPr>
          <w:szCs w:val="20"/>
        </w:rPr>
      </w:pPr>
      <w:r>
        <w:rPr>
          <w:szCs w:val="20"/>
        </w:rPr>
        <w:t>16. TRHLÍK Adam</w:t>
        <w:tab/>
        <w:tab/>
        <w:tab/>
        <w:t>18.05</w:t>
        <w:tab/>
        <w:tab/>
        <w:t>Falcon Rokycany</w:t>
      </w:r>
    </w:p>
    <w:p>
      <w:pPr>
        <w:pStyle w:val="Normal"/>
        <w:rPr>
          <w:szCs w:val="20"/>
        </w:rPr>
      </w:pPr>
      <w:r>
        <w:rPr>
          <w:szCs w:val="20"/>
        </w:rPr>
        <w:t>17. BĚLOHLÁVEK Karel</w:t>
        <w:tab/>
        <w:tab/>
        <w:t>18.18</w:t>
        <w:tab/>
        <w:tab/>
        <w:t>AC Spartak Podluhy</w:t>
      </w:r>
    </w:p>
    <w:p>
      <w:pPr>
        <w:pStyle w:val="Normal"/>
        <w:rPr/>
      </w:pPr>
      <w:r>
        <w:rPr>
          <w:szCs w:val="20"/>
        </w:rPr>
        <w:t>18. WALNER Lukáš</w:t>
        <w:tab/>
        <w:tab/>
        <w:tab/>
        <w:t>18.19</w:t>
        <w:tab/>
        <w:tab/>
        <w:t>Loko Beroun</w:t>
      </w:r>
    </w:p>
    <w:p>
      <w:pPr>
        <w:pStyle w:val="Normal"/>
        <w:rPr>
          <w:szCs w:val="20"/>
        </w:rPr>
      </w:pPr>
      <w:r>
        <w:rPr>
          <w:szCs w:val="20"/>
        </w:rPr>
        <w:t>19. MOŠNA Lukáš</w:t>
        <w:tab/>
        <w:tab/>
        <w:tab/>
        <w:t>19.08</w:t>
        <w:tab/>
        <w:tab/>
        <w:t>PAJTL Team</w:t>
      </w:r>
    </w:p>
    <w:p>
      <w:pPr>
        <w:pStyle w:val="Normal"/>
        <w:rPr>
          <w:szCs w:val="20"/>
        </w:rPr>
      </w:pPr>
      <w:r>
        <w:rPr>
          <w:szCs w:val="20"/>
        </w:rPr>
        <w:t>20. VYLETA Radek</w:t>
        <w:tab/>
        <w:tab/>
        <w:tab/>
        <w:t>19.09</w:t>
      </w:r>
    </w:p>
    <w:p>
      <w:pPr>
        <w:pStyle w:val="Normal"/>
        <w:rPr>
          <w:szCs w:val="20"/>
        </w:rPr>
      </w:pPr>
      <w:r>
        <w:rPr>
          <w:szCs w:val="20"/>
        </w:rPr>
        <w:t>21. KYNCL Marek</w:t>
        <w:tab/>
        <w:tab/>
        <w:tab/>
        <w:t>19.14</w:t>
        <w:tab/>
        <w:tab/>
        <w:t>Bílý tesák</w:t>
      </w:r>
    </w:p>
    <w:p>
      <w:pPr>
        <w:pStyle w:val="Normal"/>
        <w:rPr>
          <w:szCs w:val="20"/>
        </w:rPr>
      </w:pPr>
      <w:r>
        <w:rPr>
          <w:szCs w:val="20"/>
        </w:rPr>
        <w:t>22. PROCHÁZKA Pavel</w:t>
        <w:tab/>
        <w:tab/>
        <w:t xml:space="preserve">19.52   </w:t>
        <w:tab/>
        <w:tab/>
        <w:t>- „ –</w:t>
      </w:r>
    </w:p>
    <w:p>
      <w:pPr>
        <w:pStyle w:val="Normal"/>
        <w:rPr>
          <w:szCs w:val="20"/>
        </w:rPr>
      </w:pPr>
      <w:r>
        <w:rPr>
          <w:szCs w:val="20"/>
        </w:rPr>
        <w:t>23. ŠKVÁRA Petr</w:t>
        <w:tab/>
        <w:tab/>
        <w:tab/>
        <w:t>21.09</w:t>
        <w:tab/>
        <w:tab/>
        <w:t>AC Spartak Podluhy</w:t>
      </w:r>
    </w:p>
    <w:p>
      <w:pPr>
        <w:pStyle w:val="Normal"/>
        <w:rPr>
          <w:szCs w:val="20"/>
        </w:rPr>
      </w:pPr>
      <w:r>
        <w:rPr>
          <w:szCs w:val="20"/>
        </w:rPr>
        <w:t>24. VYSTYD Milan</w:t>
        <w:tab/>
        <w:tab/>
        <w:tab/>
        <w:t>21.36</w:t>
        <w:tab/>
        <w:tab/>
        <w:t>Sauna Hořovice</w:t>
      </w:r>
    </w:p>
    <w:p>
      <w:pPr>
        <w:pStyle w:val="Normal"/>
        <w:rPr>
          <w:szCs w:val="20"/>
        </w:rPr>
      </w:pPr>
      <w:r>
        <w:rPr>
          <w:szCs w:val="20"/>
        </w:rPr>
        <w:t>25. JINDRA Jiří</w:t>
        <w:tab/>
        <w:tab/>
        <w:tab/>
        <w:tab/>
        <w:t>21.52</w:t>
        <w:tab/>
        <w:tab/>
        <w:t>Bílý tesák</w:t>
      </w:r>
    </w:p>
    <w:p>
      <w:pPr>
        <w:pStyle w:val="Normal"/>
        <w:rPr>
          <w:szCs w:val="20"/>
        </w:rPr>
      </w:pPr>
      <w:r>
        <w:rPr>
          <w:szCs w:val="20"/>
        </w:rPr>
        <w:t>26. DOLÁK Martin</w:t>
        <w:tab/>
        <w:tab/>
        <w:tab/>
        <w:t>21.55</w:t>
        <w:tab/>
        <w:tab/>
        <w:t>SDH Mirošov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7. PEKSA Tomáš       </w:t>
        <w:tab/>
        <w:tab/>
        <w:tab/>
        <w:t>24.11</w:t>
        <w:tab/>
        <w:tab/>
        <w:t>Rokycany</w:t>
      </w:r>
    </w:p>
    <w:p>
      <w:pPr>
        <w:pStyle w:val="Normal"/>
        <w:rPr>
          <w:szCs w:val="20"/>
        </w:rPr>
      </w:pPr>
      <w:r>
        <w:rPr>
          <w:szCs w:val="20"/>
        </w:rPr>
        <w:t>28. NOVOTNÝ Tomáš</w:t>
        <w:tab/>
        <w:tab/>
        <w:tab/>
        <w:t>24.46</w:t>
        <w:tab/>
        <w:tab/>
        <w:t>Lhota pod Radčem</w:t>
      </w:r>
    </w:p>
    <w:p>
      <w:pPr>
        <w:pStyle w:val="Normal"/>
        <w:rPr>
          <w:szCs w:val="20"/>
        </w:rPr>
      </w:pPr>
      <w:r>
        <w:rPr>
          <w:szCs w:val="20"/>
        </w:rPr>
        <w:t>29. ŠMOLÍK Vojtěch</w:t>
        <w:tab/>
        <w:tab/>
        <w:tab/>
        <w:t>33.07</w:t>
        <w:tab/>
        <w:tab/>
        <w:t>PAJTL Tea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>Veteráni 40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MINAŘÍK Petr</w:t>
        <w:tab/>
        <w:tab/>
        <w:tab/>
        <w:t>14.43</w:t>
        <w:tab/>
        <w:tab/>
        <w:t>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ROSOL Jiří</w:t>
        <w:tab/>
        <w:tab/>
        <w:tab/>
        <w:tab/>
        <w:t>14.52</w:t>
        <w:tab/>
        <w:tab/>
        <w:t>Loko Beroun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BESHIR Ervin</w:t>
        <w:tab/>
        <w:tab/>
        <w:tab/>
        <w:t>15.14</w:t>
        <w:tab/>
        <w:tab/>
        <w:t>SK Zdice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 RATAJ Pavel</w:t>
        <w:tab/>
        <w:tab/>
        <w:tab/>
        <w:t>17.20</w:t>
        <w:tab/>
        <w:tab/>
        <w:t>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 MATULA Štěpán</w:t>
        <w:tab/>
        <w:tab/>
        <w:tab/>
        <w:t>17.46</w:t>
        <w:tab/>
        <w:tab/>
        <w:t>Olympia Kladno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 GROH Zdeněk</w:t>
        <w:tab/>
        <w:tab/>
        <w:tab/>
        <w:t>18.21</w:t>
        <w:tab/>
        <w:tab/>
        <w:t>Author team Stupno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 REJZEK Jiří</w:t>
        <w:tab/>
        <w:tab/>
        <w:tab/>
        <w:tab/>
        <w:t>18.50</w:t>
        <w:tab/>
        <w:tab/>
        <w:t>Sokol Medový Újezd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 PFEFFER Miroslav</w:t>
        <w:tab/>
        <w:tab/>
        <w:tab/>
        <w:t>19.00</w:t>
        <w:tab/>
        <w:tab/>
        <w:t>Author team Stupno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 JEDLIČKA Martin</w:t>
        <w:tab/>
        <w:tab/>
        <w:tab/>
        <w:t>19.02</w:t>
        <w:tab/>
        <w:tab/>
        <w:t>AC Kladno</w:t>
      </w:r>
    </w:p>
    <w:p>
      <w:pPr>
        <w:pStyle w:val="Normal"/>
        <w:rPr>
          <w:szCs w:val="20"/>
        </w:rPr>
      </w:pPr>
      <w:r>
        <w:rPr>
          <w:szCs w:val="20"/>
        </w:rPr>
        <w:t>10. RUBÁŠ Zdeněk</w:t>
        <w:tab/>
        <w:tab/>
        <w:tab/>
        <w:t>19.21</w:t>
        <w:tab/>
        <w:tab/>
        <w:t>AC Sparta Praha</w:t>
      </w:r>
    </w:p>
    <w:p>
      <w:pPr>
        <w:pStyle w:val="Normal"/>
        <w:rPr>
          <w:szCs w:val="20"/>
        </w:rPr>
      </w:pPr>
      <w:r>
        <w:rPr>
          <w:szCs w:val="20"/>
        </w:rPr>
        <w:t>11. PAZDERA Josef</w:t>
        <w:tab/>
        <w:tab/>
        <w:tab/>
        <w:t>19.30</w:t>
        <w:tab/>
        <w:tab/>
        <w:t>Bílý tesák</w:t>
      </w:r>
    </w:p>
    <w:p>
      <w:pPr>
        <w:pStyle w:val="Normal"/>
        <w:rPr>
          <w:szCs w:val="20"/>
        </w:rPr>
      </w:pPr>
      <w:r>
        <w:rPr>
          <w:szCs w:val="20"/>
        </w:rPr>
        <w:t>12. PROCHÁZKA Pavel</w:t>
        <w:tab/>
        <w:tab/>
        <w:t>19.51</w:t>
        <w:tab/>
        <w:tab/>
        <w:t>- „ –</w:t>
      </w:r>
    </w:p>
    <w:p>
      <w:pPr>
        <w:pStyle w:val="Normal"/>
        <w:rPr>
          <w:szCs w:val="20"/>
        </w:rPr>
      </w:pPr>
      <w:r>
        <w:rPr>
          <w:szCs w:val="20"/>
        </w:rPr>
        <w:t>13. PLANETA Václav</w:t>
        <w:tab/>
        <w:tab/>
        <w:tab/>
        <w:t>20.12</w:t>
        <w:tab/>
        <w:tab/>
        <w:t>Hrádek</w:t>
      </w:r>
    </w:p>
    <w:p>
      <w:pPr>
        <w:pStyle w:val="Normal"/>
        <w:rPr>
          <w:szCs w:val="20"/>
        </w:rPr>
      </w:pPr>
      <w:r>
        <w:rPr>
          <w:szCs w:val="20"/>
        </w:rPr>
        <w:t>14. VOKURKA Tomáš</w:t>
        <w:tab/>
        <w:tab/>
        <w:tab/>
        <w:t>20.25</w:t>
        <w:tab/>
        <w:tab/>
        <w:t>Bílý tesák</w:t>
      </w:r>
    </w:p>
    <w:p>
      <w:pPr>
        <w:pStyle w:val="Normal"/>
        <w:rPr/>
      </w:pPr>
      <w:r>
        <w:rPr>
          <w:szCs w:val="20"/>
        </w:rPr>
        <w:t>15. KROC Vladimír</w:t>
        <w:tab/>
        <w:tab/>
        <w:tab/>
        <w:t>24.23</w:t>
        <w:tab/>
        <w:tab/>
        <w:t>Sparta</w:t>
      </w:r>
    </w:p>
    <w:p>
      <w:pPr>
        <w:pStyle w:val="Normal"/>
        <w:rPr>
          <w:szCs w:val="20"/>
        </w:rPr>
      </w:pPr>
      <w:r>
        <w:rPr>
          <w:szCs w:val="20"/>
        </w:rPr>
        <w:t>16. ZÁHOREC Pavel</w:t>
        <w:tab/>
        <w:tab/>
        <w:tab/>
        <w:t>24.58</w:t>
        <w:tab/>
        <w:tab/>
        <w:t>- „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50: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FLAKS Jan</w:t>
        <w:tab/>
        <w:tab/>
        <w:tab/>
        <w:tab/>
        <w:t>16.57</w:t>
        <w:tab/>
        <w:tab/>
        <w:t>AC Nýř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DVOŘÁK Petr</w:t>
        <w:tab/>
        <w:tab/>
        <w:tab/>
        <w:t>17.29</w:t>
        <w:tab/>
        <w:tab/>
        <w:t>Team internet PB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PECH Roman</w:t>
        <w:tab/>
        <w:tab/>
        <w:tab/>
        <w:t>17.48</w:t>
        <w:tab/>
        <w:tab/>
        <w:t>SKI Vimperk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 ŠKARDA Milan</w:t>
        <w:tab/>
        <w:tab/>
        <w:tab/>
        <w:t>18.14</w:t>
        <w:tab/>
        <w:tab/>
        <w:t>Falcon Ro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 MATĚJOVSKÝ Pavel</w:t>
        <w:tab/>
        <w:tab/>
        <w:t>19.03</w:t>
        <w:tab/>
        <w:tab/>
        <w:t>AVC/MK Kladno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 TUREK Jiří</w:t>
        <w:tab/>
        <w:tab/>
        <w:tab/>
        <w:tab/>
        <w:t>19.25</w:t>
        <w:tab/>
        <w:tab/>
        <w:t>Chaloupk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 ČERNÝ Radomil</w:t>
        <w:tab/>
        <w:tab/>
        <w:tab/>
        <w:t>20.00</w:t>
        <w:tab/>
        <w:tab/>
        <w:t>Volduch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 PAVLOVIČ Vladimír</w:t>
        <w:tab/>
        <w:tab/>
        <w:tab/>
        <w:t>20.18</w:t>
        <w:tab/>
        <w:tab/>
        <w:t>Falcon Ro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 VLASÁK Jiří</w:t>
        <w:tab/>
        <w:tab/>
        <w:tab/>
        <w:tab/>
        <w:t>20. 49</w:t>
        <w:tab/>
        <w:tab/>
        <w:t>Plzeň</w:t>
      </w:r>
    </w:p>
    <w:p>
      <w:pPr>
        <w:pStyle w:val="Normal"/>
        <w:rPr>
          <w:szCs w:val="20"/>
        </w:rPr>
      </w:pPr>
      <w:r>
        <w:rPr>
          <w:szCs w:val="20"/>
        </w:rPr>
        <w:t>10. JANÁK Petr</w:t>
        <w:tab/>
        <w:tab/>
        <w:tab/>
        <w:tab/>
        <w:t>21.06</w:t>
        <w:tab/>
        <w:tab/>
        <w:t>SAPAL</w:t>
      </w:r>
    </w:p>
    <w:p>
      <w:pPr>
        <w:pStyle w:val="Normal"/>
        <w:rPr>
          <w:szCs w:val="20"/>
        </w:rPr>
      </w:pPr>
      <w:r>
        <w:rPr>
          <w:szCs w:val="20"/>
        </w:rPr>
        <w:t>11. EKL Jiří</w:t>
        <w:tab/>
        <w:tab/>
        <w:tab/>
        <w:tab/>
        <w:t>21.15</w:t>
        <w:tab/>
        <w:tab/>
        <w:t>Falcon Ro</w:t>
      </w:r>
    </w:p>
    <w:p>
      <w:pPr>
        <w:pStyle w:val="Normal"/>
        <w:rPr>
          <w:szCs w:val="20"/>
        </w:rPr>
      </w:pPr>
      <w:r>
        <w:rPr>
          <w:szCs w:val="20"/>
        </w:rPr>
        <w:t>12. RYBA Luboš</w:t>
        <w:tab/>
        <w:tab/>
        <w:tab/>
        <w:t>21.30</w:t>
        <w:tab/>
        <w:tab/>
        <w:t>- „ –</w:t>
      </w:r>
    </w:p>
    <w:p>
      <w:pPr>
        <w:pStyle w:val="Normal"/>
        <w:rPr/>
      </w:pPr>
      <w:r>
        <w:rPr>
          <w:szCs w:val="20"/>
        </w:rPr>
        <w:t>13. PÍSEK Tomáš</w:t>
        <w:tab/>
        <w:tab/>
        <w:tab/>
        <w:t>21.41</w:t>
        <w:tab/>
        <w:tab/>
        <w:t>Liga 100 Olomouc</w:t>
      </w:r>
    </w:p>
    <w:p>
      <w:pPr>
        <w:pStyle w:val="Normal"/>
        <w:rPr>
          <w:szCs w:val="20"/>
        </w:rPr>
      </w:pPr>
      <w:r>
        <w:rPr>
          <w:szCs w:val="20"/>
        </w:rPr>
        <w:t>14. MARIAN Václav</w:t>
        <w:tab/>
        <w:tab/>
        <w:tab/>
        <w:t>22.18</w:t>
        <w:tab/>
        <w:tab/>
        <w:t>ŠUMAV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60: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KORYTÁR Ján</w:t>
        <w:tab/>
        <w:tab/>
        <w:tab/>
        <w:t>16.50</w:t>
        <w:tab/>
        <w:tab/>
        <w:t>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BRABEC Miloslav</w:t>
        <w:tab/>
        <w:tab/>
        <w:tab/>
        <w:t>18.24</w:t>
        <w:tab/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NAVRÁTIL Josef</w:t>
        <w:tab/>
        <w:tab/>
        <w:tab/>
        <w:t>20.24</w:t>
        <w:tab/>
        <w:tab/>
        <w:t>SK Stránčice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 UNGR Antonín</w:t>
        <w:tab/>
        <w:tab/>
        <w:tab/>
        <w:t>20.32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 PAJTL Vojtěch</w:t>
        <w:tab/>
        <w:tab/>
        <w:tab/>
        <w:t>21.18</w:t>
        <w:tab/>
        <w:tab/>
        <w:t>PAJTL team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 PRŮŠA Josef</w:t>
        <w:tab/>
        <w:tab/>
        <w:tab/>
        <w:t>21.53</w:t>
        <w:tab/>
        <w:tab/>
        <w:t>Slavoj Obecnice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HARASYM Bohdan</w:t>
        <w:tab/>
        <w:tab/>
        <w:tab/>
        <w:t>24.16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 VEVERKA Antonín</w:t>
        <w:tab/>
        <w:tab/>
        <w:tab/>
        <w:t>32.00</w:t>
        <w:tab/>
        <w:tab/>
        <w:t>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 SEDLÁK Boris</w:t>
        <w:tab/>
        <w:tab/>
        <w:tab/>
        <w:t>37.47</w:t>
        <w:tab/>
        <w:tab/>
        <w:t>Bonbon Praha</w:t>
      </w:r>
    </w:p>
    <w:p>
      <w:pPr>
        <w:pStyle w:val="Normal"/>
        <w:rPr>
          <w:szCs w:val="20"/>
        </w:rPr>
      </w:pPr>
      <w:r>
        <w:rPr>
          <w:szCs w:val="20"/>
        </w:rPr>
        <w:t>10. KREJSA Václav</w:t>
        <w:tab/>
        <w:tab/>
        <w:tab/>
        <w:t>39.45</w:t>
        <w:tab/>
        <w:tab/>
        <w:t>- „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70: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MATIÁŠEK Petr</w:t>
        <w:tab/>
        <w:tab/>
        <w:tab/>
        <w:t>20 02</w:t>
        <w:tab/>
        <w:tab/>
        <w:t>AVC Praha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ŠŮCHA Václav</w:t>
        <w:tab/>
        <w:tab/>
        <w:tab/>
        <w:t>20.14</w:t>
        <w:tab/>
        <w:tab/>
        <w:t>SV Stříbro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JANOVÝ Petr</w:t>
        <w:tab/>
        <w:tab/>
        <w:tab/>
        <w:t>20.21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 SVOBODA Jan</w:t>
        <w:tab/>
        <w:tab/>
        <w:tab/>
        <w:t>21.32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 MÄRZ František</w:t>
        <w:tab/>
        <w:tab/>
        <w:tab/>
        <w:t xml:space="preserve">26.21 </w:t>
        <w:tab/>
        <w:tab/>
        <w:t>Sokol Kout na Šumavě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 ČAPEK Antonín</w:t>
        <w:tab/>
        <w:tab/>
        <w:tab/>
        <w:t>32.55</w:t>
        <w:tab/>
        <w:tab/>
        <w:t>AVC Pra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Ženy do 34 let: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KRAUSOVÁ Eliška</w:t>
        <w:tab/>
        <w:tab/>
        <w:tab/>
        <w:t>17.31</w:t>
        <w:tab/>
        <w:tab/>
        <w:t>Loko 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FRANTOVÁ Andrea</w:t>
        <w:tab/>
        <w:tab/>
        <w:t>17.58</w:t>
        <w:tab/>
        <w:tab/>
        <w:t>Loko Beroun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FRONKOVÁ Vendula</w:t>
        <w:tab/>
        <w:tab/>
        <w:t>18.38</w:t>
        <w:tab/>
        <w:tab/>
        <w:t>AC Domažlice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 PLANETOVÁ Alexandra</w:t>
        <w:tab/>
        <w:tab/>
        <w:t>19.04</w:t>
        <w:tab/>
        <w:tab/>
        <w:t>Falcon Ro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 VOKÁČOVÁ Magda</w:t>
        <w:tab/>
        <w:tab/>
        <w:tab/>
        <w:t>19.05</w:t>
        <w:tab/>
        <w:tab/>
        <w:t>- „ –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 TRŽILOVÁ Iva</w:t>
        <w:tab/>
        <w:tab/>
        <w:tab/>
        <w:t>19.10</w:t>
        <w:tab/>
        <w:tab/>
        <w:t>TJ Maratonstav Úpice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 ZÍTKOVÁ Jana</w:t>
        <w:tab/>
        <w:tab/>
        <w:tab/>
        <w:t>19.28</w:t>
        <w:tab/>
        <w:tab/>
        <w:t>AK Škoda 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 HYŤHOVÁ Dominika</w:t>
        <w:tab/>
        <w:tab/>
        <w:t>21.35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 TICHÁ Libuše</w:t>
        <w:tab/>
        <w:tab/>
        <w:tab/>
        <w:t>22.28</w:t>
        <w:tab/>
        <w:tab/>
        <w:t>Brnířov</w:t>
      </w:r>
    </w:p>
    <w:p>
      <w:pPr>
        <w:pStyle w:val="Normal"/>
        <w:rPr>
          <w:szCs w:val="20"/>
        </w:rPr>
      </w:pPr>
      <w:r>
        <w:rPr>
          <w:szCs w:val="20"/>
        </w:rPr>
        <w:t>10. KOVAŘÍKOVÁ Michaela</w:t>
        <w:tab/>
        <w:tab/>
        <w:t>24.12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11. PRAŽSKÁ Kateřina</w:t>
        <w:tab/>
        <w:tab/>
        <w:tab/>
        <w:t>24.48</w:t>
      </w:r>
    </w:p>
    <w:p>
      <w:pPr>
        <w:pStyle w:val="Normal"/>
        <w:rPr>
          <w:szCs w:val="20"/>
        </w:rPr>
      </w:pPr>
      <w:r>
        <w:rPr>
          <w:szCs w:val="20"/>
        </w:rPr>
        <w:t>12. ŠMOLÍKOVÁ Václava</w:t>
        <w:tab/>
        <w:tab/>
        <w:t>24.59</w:t>
        <w:tab/>
        <w:tab/>
        <w:t>PAJTL team</w:t>
      </w:r>
    </w:p>
    <w:p>
      <w:pPr>
        <w:pStyle w:val="Normal"/>
        <w:rPr>
          <w:szCs w:val="20"/>
        </w:rPr>
      </w:pPr>
      <w:r>
        <w:rPr>
          <w:szCs w:val="20"/>
        </w:rPr>
        <w:t>13-14.LENCOVÁ Jitka</w:t>
        <w:tab/>
        <w:tab/>
        <w:tab/>
        <w:t>26.43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13-14.HELMAYEROVÁ Jana</w:t>
        <w:tab/>
        <w:tab/>
        <w:t>26.43</w:t>
      </w:r>
    </w:p>
    <w:p>
      <w:pPr>
        <w:pStyle w:val="Normal"/>
        <w:rPr/>
      </w:pPr>
      <w:r>
        <w:rPr>
          <w:szCs w:val="20"/>
        </w:rPr>
        <w:t>15. DOLÁKOVÁ Eva</w:t>
        <w:tab/>
        <w:tab/>
        <w:tab/>
        <w:t>32.20</w:t>
        <w:tab/>
        <w:tab/>
        <w:t>PAJTL team</w:t>
      </w:r>
    </w:p>
    <w:p>
      <w:pPr>
        <w:pStyle w:val="Normal"/>
        <w:rPr>
          <w:szCs w:val="20"/>
        </w:rPr>
      </w:pPr>
      <w:r>
        <w:rPr>
          <w:szCs w:val="20"/>
        </w:rPr>
        <w:t>16. MOŠNOVÁ Iva</w:t>
        <w:tab/>
        <w:tab/>
        <w:tab/>
        <w:t>33.49</w:t>
        <w:tab/>
        <w:tab/>
        <w:t>PAJTL tea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</w:r>
      <w:r>
        <w:rPr>
          <w:b/>
          <w:szCs w:val="20"/>
        </w:rPr>
        <w:t>Ženy 35 – 49 let: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TŘÍSKOVÁ Katarína</w:t>
        <w:tab/>
        <w:tab/>
        <w:t>18.40</w:t>
        <w:tab/>
        <w:tab/>
        <w:t>Praha 6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ŠMOLÍKOVÁ Dana</w:t>
        <w:tab/>
        <w:tab/>
        <w:tab/>
        <w:t>21.17</w:t>
        <w:tab/>
        <w:tab/>
        <w:t>PAJTL team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TRNKOVÁ Štěpánka</w:t>
        <w:tab/>
        <w:tab/>
        <w:t>21.34</w:t>
        <w:tab/>
        <w:tab/>
        <w:t>ŠSK Újezd/lesy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 ZÍTKOVÁ Jana</w:t>
        <w:tab/>
        <w:tab/>
        <w:tab/>
        <w:t>21.35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 RATAJOVÁ Hana</w:t>
        <w:tab/>
        <w:tab/>
        <w:tab/>
        <w:t>23.17</w:t>
        <w:tab/>
        <w:tab/>
        <w:t>Rokycany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 HATINOVÁ Radka</w:t>
        <w:tab/>
        <w:tab/>
        <w:tab/>
        <w:t>25.52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 ZBIŇOVÁ Lubomíra</w:t>
        <w:tab/>
        <w:tab/>
        <w:tab/>
        <w:t>32.0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</w:r>
      <w:r>
        <w:rPr>
          <w:b/>
          <w:szCs w:val="20"/>
        </w:rPr>
        <w:t>Ženy nad 50 let: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SVOBODOVÁ Dana</w:t>
        <w:tab/>
        <w:tab/>
        <w:tab/>
        <w:t>22.10</w:t>
        <w:tab/>
        <w:tab/>
        <w:t>Příbram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RŮŽIČKOVÁ Jitka</w:t>
        <w:tab/>
        <w:tab/>
        <w:tab/>
        <w:t>23.26</w:t>
        <w:tab/>
        <w:tab/>
        <w:t>MK Kladno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VEDRALOVÁ Zuzana</w:t>
        <w:tab/>
        <w:tab/>
        <w:t>24.46</w:t>
        <w:tab/>
        <w:tab/>
        <w:t>Rokycan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ab/>
        <w:t>Žáci: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BURDA Stanislav</w:t>
        <w:tab/>
        <w:tab/>
        <w:tab/>
        <w:t>18.29</w:t>
        <w:tab/>
        <w:tab/>
        <w:t>Příbram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REJZEK Jiří</w:t>
        <w:tab/>
        <w:tab/>
        <w:tab/>
        <w:t>18.48</w:t>
        <w:tab/>
        <w:tab/>
        <w:t>Falkon Rokycany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KROC Vladimír</w:t>
        <w:tab/>
        <w:tab/>
        <w:tab/>
        <w:t>19.45</w:t>
        <w:tab/>
        <w:tab/>
        <w:t>AC Sparta Praha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 GROH Daniel</w:t>
        <w:tab/>
        <w:tab/>
        <w:tab/>
        <w:t>21.53</w:t>
        <w:tab/>
        <w:tab/>
        <w:t>Author team Stupno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 RUBÁŠ Matouš</w:t>
        <w:tab/>
        <w:tab/>
        <w:tab/>
        <w:t>22.02</w:t>
        <w:tab/>
        <w:tab/>
        <w:t>AC Sparta Praha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 ZÁHOREC Michal</w:t>
        <w:tab/>
        <w:tab/>
        <w:tab/>
        <w:t>24.55</w:t>
        <w:tab/>
        <w:tab/>
        <w:t>- „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ab/>
        <w:t>Žákyně: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 BLAŽKOVÁ Karolína</w:t>
        <w:tab/>
        <w:tab/>
        <w:t>21.35</w:t>
        <w:tab/>
        <w:tab/>
        <w:t>Falcon Rokycany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 NĚMEČKOVÁ Sára</w:t>
        <w:tab/>
        <w:tab/>
        <w:tab/>
        <w:t>22.57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 NĚMEČKOVÁ Anna</w:t>
        <w:tab/>
        <w:tab/>
        <w:t>27.3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Vážení sportovní přátelé!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  <w:t>Přeji vám klidné prožití vánočních svátků a do nového roku 2017 hodně zdraví, pohody, osobních a sportovních úspěchů.</w:t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>Pavel Ha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4:00Z</dcterms:created>
  <dc:creator>Pavel Halla</dc:creator>
  <dc:description/>
  <cp:keywords/>
  <dc:language>en-US</dc:language>
  <cp:lastModifiedBy>Pavel Halla</cp:lastModifiedBy>
  <cp:lastPrinted>2016-12-19T10:16:00Z</cp:lastPrinted>
  <dcterms:modified xsi:type="dcterms:W3CDTF">2016-12-19T09:54:00Z</dcterms:modified>
  <cp:revision>2</cp:revision>
  <dc:subject/>
  <dc:title>              Výsledková listina 45</dc:title>
</cp:coreProperties>
</file>